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76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ОО ПКО «Право онлайн»</w:t>
      </w:r>
      <w:r>
        <w:rPr>
          <w:sz w:val="28"/>
          <w:szCs w:val="28"/>
        </w:rPr>
        <w:t xml:space="preserve"> к Мезенцеву Александру Викторовичу 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Мезенцева Александра Викторовича, паспорт *, в пользу ООО ПКО «Право онлайн», ИНН *, задолженность по договору займа № * от 24.04.2023 года за период с 25.05.2023 года по 24.09.2023 года в размере 23 410 рублей, из которых: 13 000 рублей – сумма займа, 10 410 рублей – проценты по договору займа; расходы по оплате государственной пошлины в размере 902 рубля 30 копеек, а всего 24 312 (двадцать четыре тысячи триста двенадцать) рублей 30 копе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ООО ПКО «Право онлайн» - отказ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